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jet ACOTRIS, RNTL’2000</w:t>
      </w:r>
    </w:p>
    <w:p>
      <w:pPr>
        <w:pStyle w:val="TextBody"/>
        <w:rPr/>
      </w:pPr>
      <w:r>
        <w:rPr/>
      </w:r>
    </w:p>
    <w:p>
      <w:pPr>
        <w:pStyle w:val="TextBody"/>
        <w:rPr/>
      </w:pPr>
      <w:r>
        <w:rPr/>
        <w:tab/>
        <w:t>Analyse et Conception à Objets Temps Réel pour Implantation Synchrone/asynchrone.</w:t>
      </w:r>
    </w:p>
    <w:p>
      <w:pPr>
        <w:pStyle w:val="TextBody"/>
        <w:rPr/>
      </w:pPr>
      <w:r>
        <w:rPr/>
      </w:r>
    </w:p>
    <w:p>
      <w:pPr>
        <w:pStyle w:val="TextBody"/>
        <w:rPr/>
      </w:pPr>
      <w:r>
        <w:rPr/>
        <w:tab/>
        <w:t>Yann Tanguy – CEA/LIST, T. Gautier – IRISA, Y. Sorel – INRIA, M. Nakhlé – CS SI, C. Schlossers MBDA, Abdallah - SITIA</w:t>
      </w:r>
    </w:p>
    <w:p>
      <w:pPr>
        <w:pStyle w:val="TextBody"/>
        <w:rPr/>
      </w:pPr>
      <w:r>
        <w:rPr/>
        <w:tab/>
        <w:t>L’objectif du projet ACOTRIS (Analyse et Conception à Objet Temps Réels pour Implantation asynchrone / Synchrone) est de fournir aux concepteurs d’applications temps réel embarquées une méthodologie de conception basée sur la norme UML et de permettre l’utilisation des outils de placement/ordonnancement, de dimensionnement d’architecture matérielle et de génération automatique de code, issus des langages synchrones.</w:t>
      </w:r>
    </w:p>
    <w:p>
      <w:pPr>
        <w:pStyle w:val="TextBody"/>
        <w:rPr/>
      </w:pPr>
      <w:r>
        <w:rPr/>
        <w:tab/>
        <w:t xml:space="preserve">Le parti pris des travaux effectués dans ACOTRIS consiste à établir un lien effectif entre des modèles UML dont la sémantique est définie par la norme de l’OMG et des modèles issus des approches synchrone mono ou multi-horloges. La méthode de développement multitâche ACCORD du CEA a ainsi servi de base pour une spécification temps réel conforme au standard UML. Cette méthode associée </w:t>
      </w:r>
      <w:ins w:id="0" w:author="TERRIER2K" w:date="2002-06-14T09:37:00Z">
        <w:r>
          <w:rPr/>
          <w:t xml:space="preserve">à l’environnement </w:t>
        </w:r>
      </w:ins>
      <w:r>
        <w:rPr/>
        <w:t>SIGNAL</w:t>
      </w:r>
      <w:ins w:id="1" w:author="TERRIER2K" w:date="2002-06-14T09:37:00Z">
        <w:r>
          <w:rPr/>
          <w:t>/Polychronie</w:t>
        </w:r>
      </w:ins>
      <w:r>
        <w:rPr/>
        <w:t xml:space="preserve"> (INRIA) qui vérifie formellement une spécification, et à l’environnement AAA/SynDEx (INRIA) qui effectue une implantation temps réel optimisée de cette spécification sur une architecture matérielle, permet d’éviter l’écueil usuel de l’utilisation d’UML comme un simple ensemble de diagrammes et de notations dont la sémantique floue est interprétée à l’envie. Cependant dans cette optique la transformation d’un modèle ACCORD/UML vers un modèle décrit dans des langages tels que SIGNAL fait apparaître des difficultés dues notamment aux différences entre les modèles d’exécutions. La solution retenue est la modélisation d’un modèle d’exécution UML en SIGNAL. Ce choix a permis d’établir un canevas de traduction d’ACCORD/UML vers SIGNAL pour un exemple simple. En complément, les premiers éléments de modélisation d’une architecture matérielle en UML et leur traduction pour l’environnement SynDEx, ont pu être proposés et maquettés.</w:t>
      </w:r>
    </w:p>
    <w:p>
      <w:pPr>
        <w:pStyle w:val="Normal"/>
        <w:autoSpaceDE w:val="false"/>
        <w:rPr/>
      </w:pPr>
      <w:r>
        <w:rPr/>
        <w:tab/>
        <w:t xml:space="preserve">Le transfert des technologies initiales a été effectué en parallèle permettant aux partenaires industriels du projet (CS-SI, SITIA, MBDA) d’acquérir la maîtrise des méthodes et outils du CEA et de l’INRIA. Ils pourront ainsi,  à terme, valider la qualité de l’approche retenue sur deux cas d’applications industrielles dont la modélisation et le développement ont pu dès maintenant commencer : </w:t>
      </w:r>
    </w:p>
    <w:p>
      <w:pPr>
        <w:pStyle w:val="Normal"/>
        <w:numPr>
          <w:ilvl w:val="0"/>
          <w:numId w:val="1"/>
        </w:numPr>
        <w:jc w:val="both"/>
        <w:rPr/>
      </w:pPr>
      <w:r>
        <w:rPr/>
        <w:t>SITIA : la modélisation d’un algorithme de contrôle-commande du processus ballon-vapeur de l’appareil propulsif d’un navire à cycle combiné,</w:t>
      </w:r>
    </w:p>
    <w:p>
      <w:pPr>
        <w:pStyle w:val="Normal"/>
        <w:numPr>
          <w:ilvl w:val="0"/>
          <w:numId w:val="1"/>
        </w:numPr>
        <w:jc w:val="both"/>
        <w:rPr/>
      </w:pPr>
      <w:r>
        <w:rPr/>
        <w:t>MBDA : la modélisation d’un algorithme de calcul de translation entre images. Cette dernière application fait l’objet de deux développements : une première version de référence ne faisant appel qu’à la programmation synchrone avec l’environnement SynDEx pour faire du prototypage rapide et du dimensionnement et une seconde version qui partira d’une spécification ACCORD/UML pour produire une nouvelle implantation temps réel optimisée avec SynDEx qui aura été vérifiée avec SIGNAL.</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7:39:00Z</dcterms:created>
  <dc:creator>TANGUY</dc:creator>
  <dc:description/>
  <dc:language>en-US</dc:language>
  <cp:lastModifiedBy>TERRIER2K</cp:lastModifiedBy>
  <dcterms:modified xsi:type="dcterms:W3CDTF">2002-06-14T07:40:00Z</dcterms:modified>
  <cp:revision>3</cp:revision>
  <dc:subject/>
  <dc:title>Projet ACOTRIS, RNTL’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reOutilFTOuverte">
    <vt:lpwstr>barreOutilFTOuverte</vt:lpwstr>
  </property>
</Properties>
</file>